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0.15pt;margin-top:-23.05pt;width:742.75pt;height:55.25pt;mso-wrap-style:none;v-text-anchor:middle" type="_x0000_t136">
            <v:path textpathok="t"/>
            <v:textpath on="t" fitshape="t" string="Структура самоврядування" style="font-family:&quot;Times New Roman&quot;;font-size:24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129.5pt;margin-top:11.25pt;width:543.1pt;height:48.85pt;mso-wrap-style:none;v-text-anchor:middle" type="_x0000_t136">
            <v:path textpathok="t"/>
            <v:textpath on="t" fitshape="t" string="в 2019-2020 н. р." style="font-family:&quot;Times New Roman&quot;;font-size:24pt"/>
            <v:fill o:detectmouseclick="t" type="solid" color2="#8fcf5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300355</wp:posOffset>
                </wp:positionV>
                <wp:extent cx="3464560" cy="994410"/>
                <wp:effectExtent l="14605" t="14605" r="279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994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1.4pt;margin-top:23.65pt;width:272.75pt;height:78.2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002060" weight="2844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257.75pt;margin-top:7.7pt;width:248.7pt;height:64.7pt;mso-wrap-style:none;v-text-anchor:middle" type="_x0000_t136">
            <v:path textpathok="t"/>
            <v:textpath on="t" fitshape="t" string="МЕР&#10;Кошарний Іван" style="font-family:&quot;Times New Roman&quot;;font-size:20pt"/>
            <v:fill o:detectmouseclick="t" type="solid" color2="#ffdf9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291.05pt;margin-top:7.25pt;width:176pt;height:39.7pt;mso-wrap-style:none;v-text-anchor:middle" type="_x0000_t136">
            <v:path textpathok="t"/>
            <v:textpath on="t" fitshape="t" string="МЕР" style="font-family:&quot;Tahoma&quot;;font-size:20pt"/>
            <v:fill o:detectmouseclick="t" type="solid" color2="#ffdf9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065</wp:posOffset>
                </wp:positionH>
                <wp:positionV relativeFrom="paragraph">
                  <wp:posOffset>30480</wp:posOffset>
                </wp:positionV>
                <wp:extent cx="381000" cy="663575"/>
                <wp:effectExtent l="12700" t="5715" r="139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63480"/>
                        </a:xfrm>
                        <a:prstGeom prst="downArrow">
                          <a:avLst>
                            <a:gd name="adj1" fmla="val 50000"/>
                            <a:gd name="adj2" fmla="val 43549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70c0" stroked="t" o:allowincell="f" style="position:absolute;margin-left:360.95pt;margin-top:2.4pt;width:29.95pt;height:52.2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210185</wp:posOffset>
                </wp:positionV>
                <wp:extent cx="3115310" cy="1152525"/>
                <wp:effectExtent l="14605" t="15240" r="2794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1152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16.55pt;width:245.25pt;height:90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002060" weight="2844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5776" w:leader="none"/>
        </w:tabs>
        <w:rPr/>
      </w:pPr>
      <w:r>
        <w:pict>
          <v:shape id="shape_0" fillcolor="#002060" stroked="t" o:allowincell="f" style="position:absolute;margin-left:262.25pt;margin-top:13.35pt;width:223.15pt;height:53.45pt;mso-wrap-style:none;v-text-anchor:middle" type="_x0000_t136">
            <v:path textpathok="t"/>
            <v:textpath on="t" fitshape="t" string="Віце-мер&#10;Фесун Софія" style="font-family:&quot;Times New Roman&quot;;font-size:20pt"/>
            <v:fill o:detectmouseclick="t" type="solid" color2="#ffdf9f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6602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160020</wp:posOffset>
                </wp:positionV>
                <wp:extent cx="3346450" cy="1443990"/>
                <wp:effectExtent l="23495" t="23495" r="36830" b="46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44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-22.85pt;margin-top:12.6pt;width:263.45pt;height:113.65pt;mso-wrap-style:none;v-text-anchor:middle" type="_x0000_t84"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19215</wp:posOffset>
                </wp:positionH>
                <wp:positionV relativeFrom="paragraph">
                  <wp:posOffset>160020</wp:posOffset>
                </wp:positionV>
                <wp:extent cx="3346450" cy="1443990"/>
                <wp:effectExtent l="23495" t="23495" r="36830" b="46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44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05.45pt;margin-top:12.6pt;width:263.45pt;height:113.65pt;mso-wrap-style:none;v-text-anchor:middle" type="_x0000_t84"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22423" stroked="t" o:allowincell="f" style="position:absolute;margin-left:1.05pt;margin-top:15.1pt;width:210.25pt;height:71.65pt;mso-wrap-style:none;v-text-anchor:middle" type="_x0000_t136">
            <v:path textpathok="t"/>
            <v:textpath on="t" fitshape="t" string="Центр &#10;&quot;ПРАВО&quot;" style="font-family:&quot;Tahoma&quot;;font-size:14pt"/>
            <v:fill o:detectmouseclick="t" type="solid" color2="#9ddbdc"/>
            <v:stroke color="black" weight="9360" joinstyle="miter" endcap="flat"/>
            <w10:wrap type="square"/>
          </v:shape>
        </w:pict>
        <w:pict>
          <v:shape id="shape_0" fillcolor="#76923c" stroked="t" o:allowincell="f" style="position:absolute;margin-left:523.55pt;margin-top:12.1pt;width:245.35pt;height:79.05pt;mso-wrap-style:none;v-text-anchor:middle" type="_x0000_t136">
            <v:path textpathok="t"/>
            <v:textpath on="t" fitshape="t" string="Центр &#10;&quot;ДОВКІЛЛЯ&quot;" style="font-family:&quot;Tahoma&quot;;font-size:14pt"/>
            <v:fill o:detectmouseclick="t" type="solid" color2="#896dc3"/>
            <v:stroke color="#00b050" weight="9360" joinstyle="miter" endcap="flat"/>
            <w10:wrap type="square"/>
          </v:shape>
        </w:pict>
        <w:pict>
          <v:shape id="shape_0" fillcolor="#622423" stroked="t" o:allowincell="f" style="position:absolute;margin-left:-6.1pt;margin-top:7.15pt;width:231.85pt;height:79.6pt;mso-wrap-style:none;v-text-anchor:middle" type="_x0000_t136">
            <v:path textpathok="t"/>
            <v:textpath on="t" fitshape="t" string="Центр «ПРАВО»&#10;Мухін Арсеній" style="font-family:&quot;Times New Roman&quot;;font-size:14pt"/>
            <v:fill o:detectmouseclick="t" type="solid" color2="#9ddbdc"/>
            <v:stroke color="black" weight="9360" joinstyle="miter" endcap="flat"/>
            <w10:wrap type="none"/>
          </v:shape>
        </w:pict>
        <w:pict>
          <v:shape id="shape_0" fillcolor="#76923c" stroked="t" o:allowincell="f" style="position:absolute;margin-left:531.8pt;margin-top:7.15pt;width:213.1pt;height:74.25pt;mso-wrap-style:none;v-text-anchor:middle" type="_x0000_t136">
            <v:path textpathok="t"/>
            <v:textpath on="t" fitshape="t" string="Центр «ДОВКІЛЛЯ»&#10;Фурсова Анна" style="font-family:&quot;Times New Roman&quot;;font-size:14pt"/>
            <v:fill o:detectmouseclick="t" type="solid" color2="#896dc3"/>
            <v:stroke color="#00b050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915</wp:posOffset>
                </wp:positionH>
                <wp:positionV relativeFrom="paragraph">
                  <wp:posOffset>326390</wp:posOffset>
                </wp:positionV>
                <wp:extent cx="514350" cy="944880"/>
                <wp:effectExtent l="12700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945000"/>
                        </a:xfrm>
                        <a:prstGeom prst="downArrow">
                          <a:avLst>
                            <a:gd name="adj1" fmla="val 50000"/>
                            <a:gd name="adj2" fmla="val 4592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56.45pt;margin-top:25.7pt;width:40.45pt;height:74.35pt;mso-wrap-style:none;v-text-anchor:middle" type="_x0000_t67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311785</wp:posOffset>
                </wp:positionV>
                <wp:extent cx="3464560" cy="1491615"/>
                <wp:effectExtent l="14605" t="15240" r="2794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1491480"/>
                          <a:chOff x="0" y="0"/>
                          <a:chExt cx="3464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4640" cy="14914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20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246960"/>
                            <a:ext cx="2853720" cy="108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МЕР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гімназі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24.55pt;width:272.8pt;height:117.45pt" coordorigin="959,491" coordsize="5456,2349">
                <v:shape id="shape_0" fillcolor="white" stroked="t" o:allowincell="f" style="position:absolute;left:959;top:491;width:5455;height:2348;mso-wrap-style:none;v-text-anchor:middle" type="_x0000_t176">
                  <v:fill o:detectmouseclick="t" color2="#ccc0d9"/>
                  <v:stroke color="#002060" weight="28440" joinstyle="miter" endcap="flat"/>
                  <v:shadow on="t" obscured="f" color="#3f3151"/>
                  <w10:wrap type="none"/>
                </v:shape>
                <v:shape id="shape_0" fillcolor="#002060" stroked="t" o:allowincell="f" style="position:absolute;left:1451;top:880;width:4493;height:1701;mso-wrap-style:none;v-text-anchor:middle" type="_x0000_t136">
                  <v:path textpathok="t"/>
                  <v:textpath on="t" fitshape="t" string="МЕРІЯ&#10;гімназії" style="font-family:&quot;Tahoma&quot;;font-size:20pt"/>
                  <v:fill o:detectmouseclick="t" type="solid" color2="#ffdf9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165</wp:posOffset>
                </wp:positionH>
                <wp:positionV relativeFrom="paragraph">
                  <wp:posOffset>93980</wp:posOffset>
                </wp:positionV>
                <wp:extent cx="1044575" cy="537210"/>
                <wp:effectExtent l="0" t="0" r="29210" b="565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5080" cy="5374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95pt;margin-top:7.4pt;width:82.2pt;height:42.2pt;flip:xy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89395</wp:posOffset>
                </wp:positionH>
                <wp:positionV relativeFrom="paragraph">
                  <wp:posOffset>165100</wp:posOffset>
                </wp:positionV>
                <wp:extent cx="1035685" cy="536575"/>
                <wp:effectExtent l="29845" t="0" r="0" b="56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6080" cy="536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85pt;margin-top:13pt;width:81.55pt;height:42.15pt;flip:y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70840</wp:posOffset>
                </wp:positionH>
                <wp:positionV relativeFrom="paragraph">
                  <wp:posOffset>248920</wp:posOffset>
                </wp:positionV>
                <wp:extent cx="3298190" cy="1372870"/>
                <wp:effectExtent l="23495" t="23495" r="36830" b="46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137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9.2pt;margin-top:19.6pt;width:259.65pt;height:108.05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05600</wp:posOffset>
                </wp:positionH>
                <wp:positionV relativeFrom="paragraph">
                  <wp:posOffset>248920</wp:posOffset>
                </wp:positionV>
                <wp:extent cx="3346450" cy="1372870"/>
                <wp:effectExtent l="23495" t="23495" r="36830" b="463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560" cy="137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528pt;margin-top:19.6pt;width:263.45pt;height:108.05pt;mso-wrap-style:none;v-text-anchor:middle" type="_x0000_t84"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5055</wp:posOffset>
                </wp:positionH>
                <wp:positionV relativeFrom="paragraph">
                  <wp:posOffset>-540385</wp:posOffset>
                </wp:positionV>
                <wp:extent cx="752475" cy="789940"/>
                <wp:effectExtent l="0" t="43815" r="4635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2760" cy="7902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-42.55pt;width:59.15pt;height:62.15pt;flip:x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4145</wp:posOffset>
                </wp:positionH>
                <wp:positionV relativeFrom="paragraph">
                  <wp:posOffset>-540385</wp:posOffset>
                </wp:positionV>
                <wp:extent cx="1377315" cy="3001010"/>
                <wp:effectExtent l="14605" t="2667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30013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-42.55pt;width:108.4pt;height:236.25pt;flip:x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79515</wp:posOffset>
                </wp:positionH>
                <wp:positionV relativeFrom="paragraph">
                  <wp:posOffset>-565785</wp:posOffset>
                </wp:positionV>
                <wp:extent cx="839470" cy="815340"/>
                <wp:effectExtent l="44450" t="457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880" cy="8157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4.45pt;margin-top:-42.55pt;width:66.1pt;height:64.2pt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7915</wp:posOffset>
                </wp:positionH>
                <wp:positionV relativeFrom="paragraph">
                  <wp:posOffset>-540385</wp:posOffset>
                </wp:positionV>
                <wp:extent cx="1270" cy="3079115"/>
                <wp:effectExtent l="189865" t="635" r="1905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94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-42.55pt;width:0.1pt;height:242.45pt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2925</wp:posOffset>
                </wp:positionH>
                <wp:positionV relativeFrom="paragraph">
                  <wp:posOffset>-540385</wp:posOffset>
                </wp:positionV>
                <wp:extent cx="1271270" cy="3001010"/>
                <wp:effectExtent l="59055" t="25400" r="273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880" cy="300132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75pt;margin-top:-42.55pt;width:100.1pt;height:236.25pt" type="_x0000_t32">
                <v:stroke color="black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22423" stroked="t" o:allowincell="f" style="position:absolute;margin-left:-14.5pt;margin-top:9.25pt;width:231.4pt;height:79.8pt;mso-wrap-style:none;v-text-anchor:middle" type="_x0000_t136">
            <v:path textpathok="t"/>
            <v:textpath on="t" fitshape="t" string="Центр «ОСВІТА»&#10;Раїна Анастасія" style="font-family:&quot;Times New Roman&quot;;font-size:14pt"/>
            <v:fill o:detectmouseclick="t" type="solid" color2="#9ddbdc"/>
            <v:stroke color="#ff66cc" weight="9360" joinstyle="miter" endcap="flat"/>
            <w10:wrap type="none"/>
          </v:shape>
        </w:pict>
        <w:pict>
          <v:shape id="shape_0" fillcolor="#622423" stroked="t" o:allowincell="f" style="position:absolute;margin-left:539.25pt;margin-top:7.95pt;width:245.35pt;height:74.35pt;mso-wrap-style:none;v-text-anchor:middle" type="_x0000_t136">
            <v:path textpathok="t"/>
            <v:textpath on="t" fitshape="t" string="Центр «ДОЗВІЛЛЯ»&#10;Печко Дарія" style="font-family:&quot;Times New Roman&quot;;font-size:14pt"/>
            <v:fill o:detectmouseclick="t" type="solid" color2="#9ddbdc"/>
            <v:stroke color="#e36c0a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22423" stroked="t" o:allowincell="f" style="position:absolute;margin-left:1.05pt;margin-top:7.1pt;width:210.25pt;height:71.65pt;mso-wrap-style:none;v-text-anchor:middle" type="_x0000_t136">
            <v:path textpathok="t"/>
            <v:textpath on="t" fitshape="t" string="Центр &#10;&quot;ОСВІТА&quot;" style="font-family:&quot;Tahoma&quot;;font-size:14pt"/>
            <v:fill o:detectmouseclick="t" type="solid" color2="#9ddbdc"/>
            <v:stroke color="#ff66cc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99085</wp:posOffset>
                </wp:positionH>
                <wp:positionV relativeFrom="paragraph">
                  <wp:posOffset>198120</wp:posOffset>
                </wp:positionV>
                <wp:extent cx="3395980" cy="1713865"/>
                <wp:effectExtent l="23495" t="24130" r="36830" b="457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880" cy="171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23.55pt;margin-top:15.6pt;width:267.35pt;height:134.9pt;mso-wrap-style:none;v-text-anchor:middle" type="_x0000_t84"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255270</wp:posOffset>
                </wp:positionV>
                <wp:extent cx="2937510" cy="1656715"/>
                <wp:effectExtent l="23495" t="24130" r="36830" b="457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165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63.5pt;margin-top:20.1pt;width:231.25pt;height:130.4pt;mso-wrap-style:none;v-text-anchor:middle" type="_x0000_t84">
                <v:fill o:detectmouseclick="t" color2="#fde9d9"/>
                <v:stroke color="#943634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435090</wp:posOffset>
                </wp:positionH>
                <wp:positionV relativeFrom="paragraph">
                  <wp:posOffset>276225</wp:posOffset>
                </wp:positionV>
                <wp:extent cx="3644900" cy="1656080"/>
                <wp:effectExtent l="23495" t="23495" r="36830" b="4635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000" cy="1656000"/>
                          <a:chOff x="0" y="0"/>
                          <a:chExt cx="364500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5000" cy="1656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9080">
                            <a:solidFill>
                              <a:srgbClr val="94363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231840"/>
                            <a:ext cx="3479040" cy="115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Центр «ДОБРЕ СЕРЦ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ргійко Анастасі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7pt;margin-top:21.75pt;width:287pt;height:130.4pt" coordorigin="10134,435" coordsize="5740,2608">
                <v:shape id="shape_0" fillcolor="#fabf8f" stroked="t" o:allowincell="f" style="position:absolute;left:10134;top:435;width:5739;height:2607;mso-wrap-style:none;v-text-anchor:middle" type="_x0000_t84">
                  <v:fill o:detectmouseclick="t" color2="#fde9d9"/>
                  <v:stroke color="#943634" weight="19080" joinstyle="miter" endcap="flat"/>
                  <v:shadow on="t" obscured="f" color="#974706"/>
                  <w10:wrap type="none"/>
                </v:shape>
                <v:shape id="shape_0" fillcolor="red" stroked="t" o:allowincell="f" style="position:absolute;left:10395;top:800;width:5478;height:1814;mso-wrap-style:none;v-text-anchor:middle" type="_x0000_t136">
                  <v:path textpathok="t"/>
                  <v:textpath on="t" fitshape="t" string="Центр «ДОБРЕ СЕРЦЕ»&#10;Сергійко Анастасія" style="font-family:&quot;Times New Roman&quot;;font-size:14pt"/>
                  <v:fill o:detectmouseclick="t" type="solid" color2="aqua"/>
                  <v:stroke color="#c0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-5.5pt;margin-top:12.2pt;width:227.3pt;height:93.2pt;mso-wrap-style:none;v-text-anchor:middle" type="_x0000_t136">
            <v:path textpathok="t"/>
            <v:textpath on="t" fitshape="t" string="Центр «ЗДОРОВ'Я»&#10;Рожков Артем" style="font-family:&quot;Times New Roman&quot;;font-size:14pt"/>
            <v:fill o:detectmouseclick="t" type="solid" color2="#ff8f3f"/>
            <v:stroke color="#002060" weight="9360" joinstyle="miter" endcap="flat"/>
            <w10:wrap type="none"/>
          </v:shape>
        </w:pict>
        <w:pict>
          <v:shape id="shape_0" fillcolor="#484329" stroked="t" o:allowincell="f" style="position:absolute;margin-left:280.7pt;margin-top:14.3pt;width:195.1pt;height:81.3pt;mso-wrap-style:none;v-text-anchor:middle" type="_x0000_t136">
            <v:path textpathok="t"/>
            <v:textpath on="t" fitshape="t" string="«ПРЕС-ЦЕНТР»&#10;Ренькова Аліна" style="font-family:&quot;Times New Roman&quot;;font-size:14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9030</wp:posOffset>
                </wp:positionH>
                <wp:positionV relativeFrom="paragraph">
                  <wp:posOffset>7475220</wp:posOffset>
                </wp:positionV>
                <wp:extent cx="0" cy="304165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588.6pt" to="388.9pt,612.5pt" stroked="t" o:allowincell="f" style="position:absolute">
                <v:stroke color="#00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7769860</wp:posOffset>
                </wp:positionV>
                <wp:extent cx="4041775" cy="62674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62674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Активи клас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99" style="position:absolute;rotation:-0;width:318.25pt;height:49.35pt;mso-wrap-distance-left:9.05pt;mso-wrap-distance-right:9.05pt;mso-wrap-distance-top:0pt;mso-wrap-distance-bottom:0pt;margin-top:611.8pt;mso-position-vertical-relative:text;margin-left:243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Активи клас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4:39:00Z</dcterms:created>
  <dc:creator>Машута</dc:creator>
  <dc:description/>
  <cp:keywords/>
  <dc:language>en-US</dc:language>
  <cp:lastModifiedBy>Пользователь</cp:lastModifiedBy>
  <cp:lastPrinted>2009-12-13T18:37:00Z</cp:lastPrinted>
  <dcterms:modified xsi:type="dcterms:W3CDTF">2019-10-17T05:13:00Z</dcterms:modified>
  <cp:revision>31</cp:revision>
  <dc:subject/>
  <dc:title/>
</cp:coreProperties>
</file>